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TED Self- Rating Sc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______________________________ Date: _______________</w:t>
      </w:r>
    </w:p>
    <w:p>
      <w:pPr>
        <w:pStyle w:val="Normal"/>
        <w:rPr/>
      </w:pPr>
      <w:r>
        <w:rPr/>
        <w:t>Please read the following statements and indicate to what degree they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miss a line:  I agree with this statement</w:t>
      </w:r>
    </w:p>
    <w:p>
      <w:pPr>
        <w:pStyle w:val="Normal"/>
        <w:rPr/>
      </w:pPr>
      <w:r>
        <w:rPr/>
        <w:t>„</w:t>
      </w:r>
      <w:r>
        <w:rPr>
          <w:i/>
        </w:rPr>
        <w:t>During the last years there was a severe and negative life event“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i/>
          <w:i/>
        </w:rPr>
      </w:pPr>
      <w:r>
        <w:rPr>
          <w:b/>
          <w:i/>
        </w:rPr>
        <w:t>Not true at all     hardly true    partially true   very much true    extremely tr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i/>
        </w:rPr>
        <w:t xml:space="preserve">        </w:t>
      </w:r>
      <w:r>
        <w:rPr>
          <w:b/>
          <w:i/>
        </w:rPr>
        <w:t>0</w:t>
        <w:tab/>
        <w:tab/>
        <w:tab/>
        <w:t>1</w:t>
        <w:tab/>
        <w:tab/>
        <w:t>2</w:t>
        <w:tab/>
        <w:tab/>
        <w:t xml:space="preserve">  3</w:t>
        <w:tab/>
        <w:tab/>
        <w:t xml:space="preserve">      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that hurt my feelings and caused considerable embitterment </w:t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t led to a noticeable and persistent negative change in my  mental well- being</w:t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that I see as very unjust and unfair </w:t>
        <w:tab/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about which I have to think over and over again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that causes me to be extremely upset when I am reminded of it </w:t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that triggers me to harbour thoughts of revenge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for which I blame and am angry with myself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at led to the feeling that there is no sense to strive or to make  an effort</w:t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at makes me to frequently feel sullen and unhappy </w:t>
        <w:tab/>
        <w:tab/>
        <w:tab/>
        <w:tab/>
        <w:tab/>
      </w:r>
      <w:r>
        <w:rPr>
          <w:b/>
        </w:rPr>
        <w:t>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at impaired my overall physical well being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at causes me to avoid certain places or persons so as to not  be reminded of them</w:t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that makes me feel helpless and disempowered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that triggers feelings of satisfaction when I think that  the responsible party </w:t>
      </w:r>
    </w:p>
    <w:p>
      <w:pPr>
        <w:pStyle w:val="Normal"/>
        <w:rPr/>
      </w:pPr>
      <w:r>
        <w:rPr/>
        <w:t xml:space="preserve">      </w:t>
      </w:r>
      <w:r>
        <w:rPr/>
        <w:t xml:space="preserve">having to experience a similar situation 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that led to a considerable decrease in my strength and drive </w:t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that made that I am more easily irritated than before </w:t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at makes that I must distract myself in order to experience a  normal mood</w:t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that made me unable to pursue occupational and/or family  activities as efore</w:t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that caused me to draw back from friends and social activities </w:t>
        <w:tab/>
        <w:tab/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which frequently evokes painful memories </w:t>
        <w:tab/>
        <w:tab/>
        <w:tab/>
        <w:tab/>
        <w:tab/>
        <w:tab/>
      </w:r>
      <w:r>
        <w:rPr>
          <w:b/>
        </w:rPr>
        <w:t>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 xml:space="preserve">PTED  samohodnotiaca </w:t>
      </w:r>
      <w:r>
        <w:rPr>
          <w:rFonts w:cs="Calibri" w:ascii="Calibri" w:hAnsi="Calibri"/>
          <w:sz w:val="32"/>
          <w:szCs w:val="32"/>
          <w:u w:val="single"/>
          <w:lang w:val="sk-SK"/>
        </w:rPr>
        <w:t>š</w:t>
      </w:r>
      <w:r>
        <w:rPr>
          <w:rFonts w:cs="Calibri" w:ascii="Calibri" w:hAnsi="Calibri"/>
          <w:sz w:val="32"/>
          <w:szCs w:val="32"/>
          <w:u w:val="single"/>
        </w:rPr>
        <w:t>kála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</w:rPr>
        <w:t>Meno príp. aspoň pohlavie a vek  :</w:t>
        <w:tab/>
        <w:t xml:space="preserve">                             Dátum vyplnenia :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</w:rPr>
        <w:t>Prosím, prečítajte si nasledujúce tvrdenia a označte vpravo číslom (0-4) do akej miery sa vás týkajú. Prosim, nevynechajte žiadny riadok.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Calibri" w:ascii="Calibri" w:hAnsi="Calibri"/>
        </w:rPr>
        <w:t xml:space="preserve">Hodnotiaca škála (vyberte </w:t>
      </w:r>
      <w:r>
        <w:rPr>
          <w:rFonts w:cs="Calibri" w:ascii="Calibri" w:hAnsi="Calibri"/>
          <w:lang w:val="sk-SK"/>
        </w:rPr>
        <w:t>najviac zodpovedajúcu možnosť)</w:t>
      </w:r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e nepravdiv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 málo pravdiv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astočne pravdiv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ľmi pravdiv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rémne pravdivé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úhlasím s týmto tvrdením 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V posledných rokoch sa udiali niektoré negatívne životné udalosti:, 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toré zasiahli moje pocity a spôsobili značné zatrpknutie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ktoré viedli k pozorovateľnej a trvalej negatívnej zmene môjho mentálneho zdravia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ktoré vnímam ako veľmi nespravodlivé a nefér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na ktoré musím opakovane myslieť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ktoré ma extrémne rozčúlili kedykoľvek si na ne spomeniem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ktoré vo mne spustili túžbu po pomste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7. za ktoré obviňujem sám/sama seba a hnevám sa na seba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ktoré ma viedli k pocitu, že nemá význam sa o niečo snažiť alebo namáhať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9. ktoré mi často spôsobujú, že som namrzený/á a nešťastný/á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. ktoré poškodili moje fyzické zdravie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ktorej následkom je vyhýbanie sa istým miestam/osobám, aby sa spomienky nevrátili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12. ktoré spôsobili, že sa cítim bezmocný/á a bezbranný/á</w:t>
        <w:tab/>
        <w:tab/>
      </w:r>
    </w:p>
    <w:p>
      <w:pPr>
        <w:pStyle w:val="Normal"/>
        <w:tabs>
          <w:tab w:val="clear" w:pos="709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. ktoré spôsobili  pocity satisfakcie, keď si pomyslím, že zodpovedná osoba by mala prežívať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odobné pocity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14. ktoré viedli k značnému poklesu mojich životných síl a nasadeniu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. ktoré spôsobili, že sa ľahšie podráždim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16. kvôli ktorým sa musím rozptýliť, aby som mal/a normálnu náladu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17. vďaka ktorým už nie som schopný/á vykonávať profesionálne a/alebo rodinné aktivity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ako predtým</w:t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/>
      </w:pPr>
      <w:r>
        <w:rPr>
          <w:rFonts w:cs="Calibri" w:ascii="Calibri" w:hAnsi="Calibri"/>
        </w:rPr>
        <w:t>18. ktoré spôsobili, že som sa odvrátil/sa od priateľov a spoločenských aktivít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 ktoré často vyvolávajú bolestivé spomienky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none"/>
          <w:tab w:val="left" w:pos="9639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22:00Z</dcterms:created>
  <dc:creator>Admin</dc:creator>
  <dc:description/>
  <dc:language>en-US</dc:language>
  <cp:lastModifiedBy/>
  <dcterms:modified xsi:type="dcterms:W3CDTF">2022-06-19T18:56:57Z</dcterms:modified>
  <cp:revision>9</cp:revision>
  <dc:subject/>
  <dc:title>The PTED Self- Rating Scale</dc:title>
</cp:coreProperties>
</file>